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57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линовского Виктора Леонидовича, * года рождения, уроженца г. Рыбница Молдовы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иновский В.Л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3.07.2024 года, в размере 2000 рублей, чем совершил 10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овский В.Л., извещенный о времени и месте рассмотрения дела, не явился.  Калиновский В.Л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линовского В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алиновского В.Л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12.2024 г. 86ХМ370664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3.07.2024 г., которым Калиновскому В.Л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линовского В.Л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линовского Виктора Леони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линовскому В.Л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572520177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